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14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、自己去吧（第一课时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学习目标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认识“自、己、吧”等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9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生字，会写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字。</w:t>
      </w:r>
    </w:p>
    <w:p>
      <w:pPr>
        <w:pStyle w:val="Normal"/>
        <w:widowControl/>
        <w:spacing w:lineRule="auto" w:line="360"/>
        <w:ind w:firstLine="140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初步感知课文，学习课文第一段，小鸭学游泳，理解鸭妈妈的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一、导入新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师：昨天森林里举行了森林大会，每个小动物都带来了自己的拿手本领。你看公鸡会叫人们早起，小猴会爬树，你们还知道哪些小动物的本领呢？你看，小鸭子和小鹰昨天也参加了比赛，他们会有什么本领呢？答案就藏在今天我们要学习的课文里。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自己去吧 ！伸出小手和老师一起写课题，谁来读课题？（自是平舌音，你读得真好听）（“吧”轻声）齐读课题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二、整体感知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小鸭和小鹰是怎么学会本领的呢？</w:t>
      </w:r>
    </w:p>
    <w:p>
      <w:pPr>
        <w:pStyle w:val="Normal"/>
        <w:ind w:firstLine="140"/>
        <w:rPr>
          <w:rFonts w:ascii="楷体_GB2312;楷体" w:hAnsi="楷体_GB2312;楷体" w:eastAsia="楷体_GB2312;楷体" w:cs="宋体;SimSun"/>
          <w:color w:val="FF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师：请小朋友把书翻到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1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页，自己去读读课文，把课文读正确，难读的地方多读几次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师：刚才小鸭子看你们读得这么认真，他想考考你们呢！自己先去试一试吧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课件出示：深，带，您，吗，学，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深：提醒前鼻音，反义词（浅），有一对词叫深浅，像这样的个反义词组成的词语你还知道那些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带：谁能说说在哪里见过它？很多长长的东西都会用到它，比如腰带，你们还能想到什么？你是怎么记住这个字的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您，吗：看看它们长得都和谁很像啊？把你放在心上表示很尊重，所以阿很礼貌地，尊敬地称呼别人就用“您”，注意前鼻音。与妈、马字比较记，联系“吧”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学： 学字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去掉拼音读：张嘴不出声，开火车读。用学会说话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指名读课文第一段，边读边思考：读了课文，你知道小鸭自己学会了（       ），小鹰自己学会了（       ）。齐读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三、品读第一自然段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小鸭自己怎么学会游泳的呢？在春天的一个早晨，鸭妈妈带着小鸭出来游泳，来到河边，小鸭和妈妈怎么说的？请在第一自然段里找到小鸭说的话自己去读一读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妈妈，您带我去游泳好吗？读出两个层次：（指读后齐读）</w:t>
      </w:r>
    </w:p>
    <w:p>
      <w:pPr>
        <w:pStyle w:val="Normal"/>
        <w:ind w:firstLine="560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①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读出对溪水的喜欢，请求妈妈的语气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②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读出对妈妈的尊敬，有礼貌地语气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鸭妈妈是怎么说的？（小溪的水不深，自己去游吧。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） “小溪的水不深，自己去游吧。”（根据学生对鸭妈妈形象的个性化理解指导朗读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）问：鸭妈妈为什么不带小鸭去游泳呢？（交流后齐读妈妈的话）</w:t>
      </w:r>
    </w:p>
    <w:p>
      <w:pPr>
        <w:pStyle w:val="Normal"/>
        <w:numPr>
          <w:ilvl w:val="0"/>
          <w:numId w:val="0"/>
        </w:numPr>
        <w:ind w:firstLine="560"/>
        <w:outlineLvl w:val="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师：小朋友，我是麻雀大婶，我觉得这只鸭妈妈真狠心啊，一点都不爱自己的孩子。让自己的孩子单独去游泳，要是淹死了怎么办？我才舍不得自己的孩子去吃苦呢！我就从来不让我的孩子单独干点什么，他要我帮他，我都答应，小朋友们，你喜欢哪个妈妈呢？喜欢我还是书上的鸭妈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①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鸭妈妈知道小溪水不深，没有危险，加上小鸭子自身的特点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②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培养小鸭自立的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自由读，同桌分角色读，男女生分角色齐读，表演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课中操：小鸭练习游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小鸭子自己学习游泳时遇到了哪些困难？是怎样克服的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小鸭不怕困难，坚持了下来，所以——过了几天，小鸭学会了游泳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、从小鸭身上，学会了什么？ 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生字复现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四、儿歌巩固识字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五、学写“自”“己”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“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自”和“白”“目”的区别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写“己”的时候提醒己字不出头，出头变成另外一个字。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师范写、讲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0:00Z</dcterms:created>
  <dc:creator/>
  <dc:description/>
  <dc:language>en-US</dc:language>
  <cp:lastModifiedBy/>
  <dcterms:modified xsi:type="dcterms:W3CDTF">2016-05-23T02:10:00Z</dcterms:modified>
  <cp:revision>0</cp:revision>
  <dc:subject/>
  <dc:title/>
</cp:coreProperties>
</file>